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67" w:right="56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572500" cy="129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Годовой план МБДОУ «Альмендеровский детский сад «Бэллуки» составлен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санитарно-эпидемиологическими требованиями к устройству, содержанию и организации режима работы ДОУ (СанПиН 2.4.1. 3049-13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22 – 2023 учебном году МБДОУ «Альмендеровский детский сад «Бэллуки» реализует инновационную общеобразовательную программу «От рождения до школы» под редакцией Н.Е.Вераксы, Т.С.Комаров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ЦЕЛИ И ЗАДАЧИ РАБОТЫ ДОУ НА 2022 – 2023 УЧЕБНЫЙ ГОД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b/>
          <w:bCs/>
          <w:color w:val="000000"/>
          <w:lang w:eastAsia="en-US"/>
        </w:rPr>
        <w:t>Единая методическая тема: «От качества условий к качеству результатов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работы:</w:t>
      </w:r>
      <w:r>
        <w:rPr/>
        <w:t xml:space="preserve"> Построение образовательной деятельности на основе современных образовательных технологий, обеспечивающих развитие различных форм инициативы, активности и самостоятельности дошкольников в условиях реализации ФГОС ДО. </w:t>
      </w:r>
      <w:r>
        <w:rPr>
          <w:b/>
        </w:rPr>
        <w:t>Основные задач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Совершенствование условий для сохранения и укрепления здоровья воспитанников, формирование у детей представлений о здоровом образе жизни и основах безопасности жизнедеятельности. </w:t>
      </w:r>
    </w:p>
    <w:p>
      <w:pPr>
        <w:pStyle w:val="Normal"/>
        <w:autoSpaceDE w:val="false"/>
        <w:jc w:val="both"/>
        <w:rPr/>
      </w:pPr>
      <w:r>
        <w:rPr/>
        <w:t xml:space="preserve">2. Продолжать развивать познавательный интерес, интеллектуально-творческий потенциал каждого ребенка, используя инновационные технологии обучения и воспитания через игровую деятельность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/>
        <w:t>3. Внедрение разнообразных форм сотрудничества, способствующих развитию конструктивного взаимодействия педагогов и родителей с детьми, обеспечивающее целостное развитие их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  <w:t>РАБОТА С КАД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</w:t>
      </w:r>
      <w:r>
        <w:rPr>
          <w:b/>
          <w:bCs/>
          <w:kern w:val="2"/>
        </w:rPr>
        <w:t>1.1.ПОВЫШЕНИЕ ТЕОРЕТИЧЕСКОГО УРОВ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</w:t>
      </w:r>
      <w:r>
        <w:rPr>
          <w:b/>
          <w:bCs/>
          <w:kern w:val="2"/>
          <w:lang w:val="tt-RU"/>
        </w:rPr>
        <w:t>И ДЕЛОВОЙ КВАЛИФИКАЦИИ.</w:t>
      </w:r>
      <w:r>
        <w:rPr>
          <w:b/>
          <w:lang w:val="tt-RU"/>
        </w:rPr>
        <w:t xml:space="preserve"> </w:t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51"/>
        <w:gridCol w:w="2085"/>
        <w:gridCol w:w="1946"/>
      </w:tblGrid>
      <w:tr>
        <w:trPr>
          <w:trHeight w:val="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РМО, МО , посещение семинаров, мастер-классов на базе детских садов в районе, республ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открытых мероприятий, педсоветов, тематических недель и дней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новинок методической литературы, периодической печати,   журналов  «Дошкольная педагогика», «Воспитатель в детском саду»,</w:t>
            </w:r>
            <w:r>
              <w:rPr>
                <w:lang w:val="tt-RU"/>
              </w:rPr>
              <w:t xml:space="preserve"> “</w:t>
            </w:r>
            <w:r>
              <w:rPr/>
              <w:t>М</w:t>
            </w:r>
            <w:r>
              <w:rPr>
                <w:lang w:val="tt-RU"/>
              </w:rPr>
              <w:t>әгариф”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педагогических чтениях для родителей, общих родительских собра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амообразование педаг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корректировка  календарно – тематического планиров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tt-RU"/>
              </w:rPr>
            </w:pPr>
            <w:r>
              <w:rPr>
                <w:lang w:val="tt-RU"/>
              </w:rPr>
              <w:t>Освоение педагогами инновационных технологий.Участие в интернет конкурса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tt-RU"/>
        </w:rPr>
        <w:t xml:space="preserve">.  </w:t>
      </w:r>
      <w:r>
        <w:rPr>
          <w:b/>
        </w:rPr>
        <w:t>ОРГАНИЗАЦИОННО-ПЕДАГОГИЧЕСКАЯ РАБОТА.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2.1. </w:t>
      </w:r>
      <w:r>
        <w:rPr>
          <w:b/>
        </w:rPr>
        <w:t>ПЕДАГОГИЧЕСКИЕ СОВЕ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59"/>
        <w:gridCol w:w="2036"/>
        <w:gridCol w:w="1900"/>
      </w:tblGrid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Приоритетные задачи педагогической деятельности  МБДОУ на новый учебный год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ы председателя и секретаря  заседаний педагогического совета МБД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новому учебному го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тверждение  плана работы муниципального бюджетного дошкольного образовательного учреждения «Альмендеровский детский сад «Бэллуки» на 2022</w:t>
            </w:r>
            <w:r>
              <w:rPr>
                <w:lang w:val="tt-RU"/>
              </w:rPr>
              <w:t>-2023</w:t>
            </w:r>
            <w:r>
              <w:rPr/>
              <w:t xml:space="preserve">  учебный го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тверждение приложений к годовому  плану работы на 2022- 2023 учебный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беспечение охраны жизни и здоровья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Обзор новинок методической литера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</w:tr>
      <w:tr>
        <w:trPr>
          <w:trHeight w:val="2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shd w:fill="FFFFFF" w:val="clear"/>
              </w:rPr>
              <w:t>Современные подходы к организации работы по нравственно-патриотическому воспитанию дошкольников в условиях ФГОС ДО"</w:t>
            </w:r>
            <w:r>
              <w:rPr>
                <w:b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атриотическое воспитание дошкольников в современных условиях 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 утренника на Новый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5" w:val="clear"/>
              <w:spacing w:before="3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КТ- инновационный ресурс, обеспечивающий доступность и вариативность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чения детей дошкольного возрас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вышение уровня ИК - компетенций педагогов для проведения воспитательно –образовательного процесса на качественно новом уровн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111111"/>
                <w:shd w:fill="FFFFFF" w:val="clear"/>
              </w:rPr>
              <w:t>Создание презентаций в программе Microsoft Рower Рoint в различных образовательных областях: «Социально-коммуникативное развитие», «Речевое развитие», «Познавательное развитие» и др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педсовет «Подводим итоги го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Результаты образовательной деятельности (восп.);</w:t>
              <w:br/>
              <w:t>2. Проект плана на следующий год (заведующий).</w:t>
              <w:br/>
              <w:t>3. Планы летнего оздоровления детей.</w:t>
              <w:br/>
              <w:t>4. План проведения выпускного утренника в подготовительной групп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КОНСУЛЬТАЦИИ ДЛЯ ВОСПИТА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6288405" cy="288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5314"/>
                              <w:gridCol w:w="1789"/>
                              <w:gridCol w:w="194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Развитие познавательно – речевой активности детей в предметно – развивающей среде через реализацию игровых проектов».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C6"/>
                                    </w:rPr>
                                    <w:t>Развитие творческих способностей детей посредством  нетрадиционные техники  рисование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овационные технологии в образовательном процессе ДОУ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</w:rPr>
                                    <w:t>«Двигательная активность-средство полноценного развития детей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Организация индивидуальной работы с детьм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Организация и проведение диагностик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Организация работы в летний оздоровительный перио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27.2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5314"/>
                        <w:gridCol w:w="1789"/>
                        <w:gridCol w:w="194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Развитие познавательно – речевой активности детей в предметно – развивающей среде через реализацию игровых проектов».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ведующ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C6"/>
                              </w:rPr>
                              <w:t>Развитие творческих способностей детей посредством  нетрадиционные техники  рисование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овационные технологии в образовательном процессе ДОУ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6"/>
                                <w:color w:val="000000"/>
                              </w:rPr>
                              <w:t>«Двигательная активность-средство полноценного развития детей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рганизация индивидуальной работы с детьм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рганизация и проведение диагностик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рганизация работы в летний оздоровительный перио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ведующ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6"/>
        <w:spacing w:lineRule="atLeast" w:line="270" w:before="0" w:after="0"/>
        <w:jc w:val="center"/>
        <w:rPr>
          <w:rStyle w:val="C6"/>
          <w:b/>
          <w:b/>
          <w:bCs/>
        </w:rPr>
      </w:pPr>
      <w:r>
        <w:rPr>
          <w:b/>
        </w:rPr>
      </w:r>
    </w:p>
    <w:p>
      <w:pPr>
        <w:pStyle w:val="C36"/>
        <w:spacing w:lineRule="atLeast" w:line="270" w:before="0" w:after="0"/>
        <w:jc w:val="center"/>
        <w:rPr/>
      </w:pPr>
      <w:r>
        <w:rPr>
          <w:rStyle w:val="C6"/>
          <w:rFonts w:cs="Calibri" w:ascii="Calibri" w:hAnsi="Calibri"/>
          <w:b/>
          <w:bCs/>
          <w:sz w:val="28"/>
        </w:rPr>
        <w:t>2.3. Семинары, семинары-практикумы, мастер - классы</w:t>
      </w:r>
    </w:p>
    <w:tbl>
      <w:tblPr>
        <w:tblW w:w="997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7"/>
        <w:gridCol w:w="5339"/>
        <w:gridCol w:w="1370"/>
        <w:gridCol w:w="2464"/>
      </w:tblGrid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bookmarkStart w:id="0" w:name="11"/>
            <w:bookmarkStart w:id="1" w:name="347541142a2670740932f625b7d7e4024f0e2042"/>
            <w:bookmarkEnd w:id="0"/>
            <w:bookmarkEnd w:id="1"/>
            <w:r>
              <w:rPr>
                <w:rStyle w:val="C6"/>
                <w:b/>
                <w:bCs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6"/>
                <w:b/>
                <w:bCs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6"/>
                <w:b/>
                <w:bCs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6"/>
                <w:b/>
                <w:bCs/>
              </w:rPr>
              <w:t>Ответственный</w:t>
            </w:r>
          </w:p>
        </w:tc>
      </w:tr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6"/>
                <w:bCs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both"/>
              <w:rPr/>
            </w:pPr>
            <w:r>
              <w:rPr/>
              <w:t>Семинар «</w:t>
            </w:r>
            <w:r>
              <w:rPr/>
              <w:t>Основные направления работы с детьми по развитию речи: развитие словаря» 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6"/>
                <w:bCs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6"/>
                <w:bCs/>
              </w:rPr>
              <w:t xml:space="preserve">Заведующий </w:t>
            </w:r>
          </w:p>
          <w:p>
            <w:pPr>
              <w:pStyle w:val="C7"/>
              <w:spacing w:lineRule="atLeast" w:line="0" w:before="0" w:after="0"/>
              <w:jc w:val="both"/>
              <w:rPr>
                <w:rStyle w:val="C6"/>
                <w:bCs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6"/>
                <w:bCs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both"/>
              <w:rPr>
                <w:rStyle w:val="C6"/>
                <w:b/>
                <w:b/>
                <w:bCs/>
                <w:color w:val="FF0000"/>
              </w:rPr>
            </w:pPr>
            <w:r>
              <w:rPr/>
              <w:t>Семинар «</w:t>
            </w:r>
            <w:r>
              <w:rPr/>
              <w:t>Совершенствование речевого развития на двух государственных языках - приоритетная задача педагогов и родителе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Style w:val="C6"/>
                <w:bCs/>
              </w:rPr>
            </w:pPr>
            <w:r>
              <w:rPr>
                <w:rStyle w:val="C6"/>
                <w:bCs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6"/>
                <w:bCs/>
              </w:rPr>
              <w:t xml:space="preserve">Заведующий </w:t>
            </w:r>
          </w:p>
          <w:p>
            <w:pPr>
              <w:pStyle w:val="C7"/>
              <w:spacing w:lineRule="atLeast" w:line="0" w:before="0" w:after="0"/>
              <w:jc w:val="both"/>
              <w:rPr>
                <w:rStyle w:val="C6"/>
                <w:bCs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6"/>
              </w:rPr>
            </w:pPr>
            <w:r>
              <w:rPr>
                <w:rStyle w:val="C6"/>
              </w:rPr>
              <w:t>Мастер-класс по  развитие творческих способностей детей посредством  нетрадиционные техники  рисование .</w:t>
            </w:r>
          </w:p>
          <w:p>
            <w:pPr>
              <w:pStyle w:val="C7"/>
              <w:spacing w:lineRule="atLeast" w:line="0" w:before="0" w:after="0"/>
              <w:rPr>
                <w:rStyle w:val="C6"/>
                <w:rFonts w:ascii="Calibri" w:hAnsi="Calibri" w:cs="Calibri"/>
                <w:color w:val="C0000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Calibri" w:hAnsi="Calibri" w:cs="Calibri"/>
              </w:rPr>
            </w:pPr>
            <w:r>
              <w:rPr>
                <w:rStyle w:val="C6"/>
              </w:rPr>
              <w:t xml:space="preserve">  </w:t>
            </w:r>
            <w:r>
              <w:rPr>
                <w:rStyle w:val="C6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ВЫСТАВКИ, СМОТРЫ –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6"/>
        <w:gridCol w:w="2697"/>
        <w:gridCol w:w="1296"/>
        <w:gridCol w:w="1440"/>
        <w:gridCol w:w="287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мотр –конкурс «Зелёный огонё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6"/>
                <w:bCs/>
              </w:rPr>
              <w:t>Заведующ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6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Новогодние игрушки, свечи и хлоп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., </w:t>
            </w:r>
          </w:p>
          <w:p>
            <w:pPr>
              <w:pStyle w:val="Normal"/>
              <w:rPr/>
            </w:pPr>
            <w:r>
              <w:rPr/>
              <w:t>Родит. комит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Созвездие-Йолдыз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мотр-конкурс «Воспита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Style w:val="C6"/>
                <w:bCs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чтецов   Г.Ту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конкурс цветников и участков.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аттес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обучению  татарскому, русскому язы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ос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татарских и русских писателей, мультфиль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–Д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енние праздники «Здравствуй, рыженькая осе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тренник «День мат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утренники «Новогоднее чу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праздник «День здоровья»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лечение 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к «Защитники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д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е утренник «Маму любят все на св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Науру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пти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посвященный произведениям Г.Тукая »Любимые сказ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ПДД «На лесном перекрест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4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 До свидание детский сад» праздничный утренник подготовитель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5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ий Сабан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 КОНТРОЛЬ И РУКОВОДСТВО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4"/>
        <w:gridCol w:w="1319"/>
        <w:gridCol w:w="2637"/>
      </w:tblGrid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й деятельности во всех возрастных групп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 эпидемиологического режим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1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отивопожарной безопасности в групповых и служебных помещениях,  формированием пожаробезопасного поведения у дошколь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ведующий </w:t>
            </w:r>
          </w:p>
        </w:tc>
      </w:tr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.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мущест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9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тельный контро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работы по закреплению русского языка в групп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.6.  ТЕМАТИЧЕСКИЙ КОНТРОЛЬ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031"/>
        <w:gridCol w:w="1475"/>
        <w:gridCol w:w="2597"/>
      </w:tblGrid>
      <w:tr>
        <w:trPr>
          <w:trHeight w:val="7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Организация воспитательно-образовательной работы по нравственно - патриотическому воспитанию детей дошкольного возрас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воспитатель </w:t>
            </w:r>
          </w:p>
        </w:tc>
      </w:tr>
      <w:tr>
        <w:trPr>
          <w:trHeight w:val="10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Система работы в ДОУ по сохранению и укреплению физического и психического здоровья детей дошкольного возрас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возрастных групп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Работа в методическом кабинете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18"/>
        <w:gridCol w:w="1480"/>
        <w:gridCol w:w="2835"/>
      </w:tblGrid>
      <w:tr>
        <w:trPr>
          <w:trHeight w:val="4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наглядной аги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Воспитател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материалов по проведению диагност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, обновление учебно-методической литературы по программы «От рождения  до школ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едагогов о конкурсах педагогического мастерства, творческих конкурсах – «Спешите участвовать», «Объявляется конкурс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матических стендов:</w:t>
            </w:r>
          </w:p>
          <w:p>
            <w:pPr>
              <w:pStyle w:val="Normal"/>
              <w:rPr/>
            </w:pPr>
            <w:r>
              <w:rPr/>
              <w:t>«Аттестация в 2021-2022 учебном году» - в метод. кабинет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одп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.8. </w:t>
      </w:r>
      <w:r>
        <w:rPr>
          <w:b/>
          <w:sz w:val="28"/>
        </w:rPr>
        <w:t>Общие собрания трудового коллектива</w:t>
      </w:r>
      <w:r>
        <w:rPr>
          <w:b/>
        </w:rPr>
        <w:t>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98"/>
        <w:gridCol w:w="2042"/>
        <w:gridCol w:w="2515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правил внутреннего трудового распорядка Д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и на начало учебного года. Организация питания в МБДО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МБДОУ</w:t>
            </w:r>
          </w:p>
        </w:tc>
      </w:tr>
      <w:tr>
        <w:trPr>
          <w:trHeight w:val="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информацией изменениями (поступающие из РОО, прессы, рай. фин. отдел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МБДОУ</w:t>
            </w:r>
          </w:p>
        </w:tc>
      </w:tr>
      <w:tr>
        <w:trPr>
          <w:trHeight w:val="50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заболеваемости воспитанников МБДО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нализ  работы трудового  коллектива по созданию предметно – пространственной развивающей среды соответствующей  безопасной  жизнедеятельности воспитанников МБДО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материально-технической базы для совершенствования развития речи детей на татарском и русском язы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готовка к летнему оздоровительному перио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но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 МБ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2.9. РАБОТА С РОДИТЕЛ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76"/>
        <w:gridCol w:w="1796"/>
        <w:gridCol w:w="2163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,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«О задачах ДОУ  на 2022– 2023  учебный год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.Задачи развития и воспитания ребенка в условиях ДОУ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Организация питания в МБДО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ПРАВИЛА И БЕЗОПАСНОСТЬ ДОРОЖНОГО ДВИЖЕНИЯ»</w:t>
            </w:r>
            <w:r>
              <w:rPr/>
              <w:t xml:space="preserve"> Анкетирование №1.</w:t>
            </w:r>
          </w:p>
          <w:p>
            <w:pPr>
              <w:pStyle w:val="Normal"/>
              <w:rPr/>
            </w:pPr>
            <w:r>
              <w:rPr/>
              <w:t>4. «Правила безопасности и сохранения здоровья детей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Выборы родительского комите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ие собрания: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 и семейные ценности»</w:t>
            </w:r>
          </w:p>
          <w:p>
            <w:pPr>
              <w:pStyle w:val="Normal"/>
              <w:rPr/>
            </w:pPr>
            <w:r>
              <w:rPr/>
              <w:t xml:space="preserve">1.«Семейные традиции и их значения в воспитании и развитии ребенка». - </w:t>
            </w:r>
          </w:p>
          <w:p>
            <w:pPr>
              <w:pStyle w:val="Normal"/>
              <w:rPr/>
            </w:pPr>
            <w:r>
              <w:rPr/>
              <w:t xml:space="preserve">2.«Традиции – нужны ли они детям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Игра «Закончи предложение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Родительское собрание № 3</w:t>
            </w:r>
            <w:r>
              <w:rPr>
                <w:b/>
                <w:i/>
                <w:szCs w:val="20"/>
              </w:rPr>
              <w:t xml:space="preserve"> «Итоги работы за год»</w:t>
            </w:r>
            <w:r>
              <w:rPr/>
              <w:t xml:space="preserve"> </w:t>
            </w:r>
            <w:r>
              <w:rPr>
                <w:b/>
                <w:i/>
                <w:szCs w:val="20"/>
              </w:rPr>
              <w:t>Растём, играя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.О выполнении задач, поставленных на 2022-2023 учебный год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/>
              <w:t xml:space="preserve"> </w:t>
            </w:r>
            <w:r>
              <w:rPr>
                <w:szCs w:val="20"/>
              </w:rPr>
              <w:t>Как повзрослели и чему научились наши дети за этот год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Организация летнего отдыха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/>
              <w:t>4. Как научить ребенка знакомиться и дружи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5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  <w:t xml:space="preserve">2) Анкета для родителей ««Правила безопасности и сохранения здоровья детей»» </w:t>
            </w:r>
          </w:p>
          <w:p>
            <w:pPr>
              <w:pStyle w:val="Normal"/>
              <w:rPr/>
            </w:pPr>
            <w:r>
              <w:rPr/>
              <w:t>3) Анкетирование ««Трудовое воспитание-нужна ли детя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учреждению: </w:t>
            </w:r>
          </w:p>
          <w:p>
            <w:pPr>
              <w:pStyle w:val="Normal"/>
              <w:rPr/>
            </w:pPr>
            <w:r>
              <w:rPr/>
              <w:t>участие в субботниках, организация и помощь в проведении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.</w:t>
            </w:r>
          </w:p>
          <w:p>
            <w:pPr>
              <w:pStyle w:val="Normal"/>
              <w:rPr/>
            </w:pPr>
            <w:r>
              <w:rPr/>
              <w:t>Создание информационного стенда дл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енда   нормативных документов, регламентирующих деятельность МБ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.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стендов  в группах:</w:t>
            </w:r>
          </w:p>
          <w:p>
            <w:pPr>
              <w:pStyle w:val="Normal"/>
              <w:rPr/>
            </w:pPr>
            <w:r>
              <w:rPr/>
              <w:t>-«Русча с</w:t>
            </w:r>
            <w:r>
              <w:rPr>
                <w:lang w:val="tt-RU"/>
              </w:rPr>
              <w:t>ө</w:t>
            </w:r>
            <w:r>
              <w:rPr/>
              <w:t>йл</w:t>
            </w:r>
            <w:r>
              <w:rPr>
                <w:lang w:val="tt-RU"/>
              </w:rPr>
              <w:t>ә</w:t>
            </w:r>
            <w:r>
              <w:rPr/>
              <w:t>ш</w:t>
            </w:r>
            <w:r>
              <w:rPr>
                <w:lang w:val="tt-RU"/>
              </w:rPr>
              <w:t>ә</w:t>
            </w:r>
            <w:r>
              <w:rPr/>
              <w:t>без»</w:t>
            </w:r>
          </w:p>
          <w:p>
            <w:pPr>
              <w:pStyle w:val="Normal"/>
              <w:rPr/>
            </w:pPr>
            <w:r>
              <w:rPr/>
              <w:t>-«Детское творчест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и развлечения, конкурсы, викторин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Какие сказки читать ребенку на ночь</w:t>
            </w:r>
          </w:p>
          <w:p>
            <w:pPr>
              <w:pStyle w:val="Normal"/>
              <w:rPr/>
            </w:pPr>
            <w:r>
              <w:rPr/>
              <w:t>- Одежда для прогулок осенью</w:t>
            </w:r>
          </w:p>
          <w:p>
            <w:pPr>
              <w:pStyle w:val="Normal"/>
              <w:rPr/>
            </w:pPr>
            <w:r>
              <w:rPr/>
              <w:t>- Грипп не пройд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Безопасность ребенка в нов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оспитание культурно-гигиенических навыков у дошколь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порт и де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Выбираем лыжи для ребенка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Развитие мелкой моторики в быту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Компьютер спешит на помощ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оль отца в воспитании ребенка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Роль фольклора в развитии детей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Роль родителей в возрождении национальной традиц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равила безопасности на детской площа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3.  </w:t>
      </w:r>
      <w:r>
        <w:rPr>
          <w:b/>
          <w:sz w:val="28"/>
        </w:rPr>
        <w:t>РАБОТА по преемственности МБДОУ  и  Бурнашевской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7"/>
        <w:gridCol w:w="1619"/>
        <w:gridCol w:w="2644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ая рабо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накомство педагогов с законом об образовании и двуязычии, с инструктивно-директивными документам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образовательными программами, направл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совместного плана работы МБДОУ и  МБО Бурнашевсий СОШ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  <w:r>
              <w:rPr/>
              <w:t>в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на торжественной линейке, выступления, экскурсия в школ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ематические взаимопосеще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совместных праздников посвящённых   Дню Победы, Дню защиты детей, Дню семьи, Сабанту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ефская помощь школьников л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знакомление    со школьной  программой, требованиями, направлениями на родительских собран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глашение родителей на совместные методические объедин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/>
        </w:rPr>
        <w:t>4. Административно-хозяйстве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515100" cy="8609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580"/>
                              <w:gridCol w:w="1620"/>
                              <w:gridCol w:w="23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Финансово-экономическая деятель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мплектование подгрупп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тверждение штата сотруднико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и утверждение тарификационного списка сотрудни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рудовыми книжками сотрудни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Заведующ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тановка на учёт и подача сведений в военкомат на военнообязанных сотрудни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кадрами:  издание приказов по личному составу; ведение личных дел педагогических работников; ведение журнала движения трудовых книжек; составление графика отпусков; оформление трудовых книже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здание приказов по основной деятельности и  по воспитанни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бота с приказами и распоряжениями вышестоящих организац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рганизационная деятель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ирование трудового распорядка дня в соответствии с функциональными обязанностями и Российским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Заведующий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рка готовности ДОУ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 профк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полнение предписаний органов Госпожнадзора и 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нтроль за соблюдением правил  внутреннего  трудового распоряд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ячник по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ворческ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работы ДОУ в летний период (пла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7.95pt;mso-wrap-distance-left:9pt;mso-wrap-distance-right:9pt;mso-wrap-distance-top:0pt;mso-wrap-distance-bottom:0pt;margin-top:2.6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580"/>
                        <w:gridCol w:w="1620"/>
                        <w:gridCol w:w="23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Финансово-экономическая деятельность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мплектование подгрупп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тверждение штата сотрудников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и утверждение тарификационного списка сотрудни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рудовыми книжками сотрудни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Заведующий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тановка на учёт и подача сведений в военкомат на военнообязанных сотрудни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кадрами:  издание приказов по личному составу; ведение личных дел педагогических работников; ведение журнала движения трудовых книжек; составление графика отпусков; оформление трудовых книже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здание приказов по основной деятельности и  по воспитанни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а с приказами и распоряжениями вышестоящих организац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рганизационная деятельность: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ирование трудового распорядка дня в соответствии с функциональными обязанностями и Российским трудовым законодательств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Заведующий            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рка готовности ДОУ к началу учебного г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седатель профком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полнение предписаний органов Госпожнадзора и Роспотребнадз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нтроль за соблюдением правил  внутреннего  трудового распоряд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ячник по безопасности дорожного движ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ворческ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работы ДОУ в летний период (план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Заведующ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Book Antiqua" w:hAnsi="Book Antiqua" w:cs="Book Antiqua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8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17:00Z</dcterms:created>
  <dc:creator>соня</dc:creator>
  <dc:description/>
  <cp:keywords/>
  <dc:language>en-US</dc:language>
  <cp:lastModifiedBy>Милавша</cp:lastModifiedBy>
  <cp:lastPrinted>2022-09-12T07:37:00Z</cp:lastPrinted>
  <dcterms:modified xsi:type="dcterms:W3CDTF">2022-09-12T10:00:00Z</dcterms:modified>
  <cp:revision>121</cp:revision>
  <dc:subject/>
  <dc:title/>
</cp:coreProperties>
</file>